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ieczęć pracodawcy)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O PRACĘ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celu przygotowania zawod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 pomiędzy ………………………………………………………….. .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i siedziba zakładu pracy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pracodawcą, reprezentowanym przez...............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pracodawcę lub osobę upoważnioną do składania oświadczeń w imieniu pracod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.urodzonym………………………………………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e i data urodzenia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>………………………zamieszkałym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wentem…………….............................................................................. zwanym dalej młodocianym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należy podać rodzaj ukończonej szkoł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 xml:space="preserve">1. Strony zawierają umowę na czas </w:t>
      </w:r>
      <w:r>
        <w:rPr>
          <w:rFonts w:cs="Arial" w:ascii="Arial" w:hAnsi="Arial"/>
          <w:b/>
          <w:sz w:val="20"/>
          <w:szCs w:val="20"/>
        </w:rPr>
        <w:t>nieokreślo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Nauka zawodu – przyuczenia do wykonywania określonej pracy* 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wa………….…..…...…..miesiące/ę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wpisać nazwę zawodu, kod klasyfikacji albo zakres przyucze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d dnia ……………..…….…..do dnia zdania egzaminu czeladniczego /egzaminu zawodowego*)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ie dłużej jednak niż do dnia……………………………........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o okresu nauki zawodu zaliczono…………………miesiące/ęcy nauki zawodu u pracodawcy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(nazwa i siedziba poprzedniego pracodawcy oraz powód zmiany pracod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trwania nauki zawodu może być skrócony lub przedłużony na zasadach przewidzianym </w:t>
        <w:br/>
        <w:t xml:space="preserve">w przepisach. Nauka zawodu – przyuczenia do wykonywania określonej pracy </w:t>
      </w:r>
      <w:r>
        <w:rPr>
          <w:rFonts w:cs="Arial" w:ascii="Arial" w:hAnsi="Arial"/>
          <w:b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kończy się egzaminem czeladniczym - sprawdzającym</w:t>
      </w:r>
      <w:r>
        <w:rPr>
          <w:rFonts w:cs="Arial" w:ascii="Arial" w:hAnsi="Arial"/>
          <w:b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>, składanym przed komisją izby rzemieślniczej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1. Przygotowanie zawodowe będzie odbywało się w …………………………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azwa zakładu pra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exact" w:line="3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 nadzorem …………...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pracodawcy lub innej osoby uprawnionej do szkoleni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adzorując posiada kwalifikacje zawodowe……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zwa i numer dokumentu kwalifikacyjnego, przez kogo wydany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raz przygotowanie pedagogiczne……………………………………………………………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umer dokumentu, przez kogo wydany)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Młodociany będzie realizował obowiązek dokształcania w formie……………………………</w:t>
      </w:r>
      <w:r>
        <w:rPr>
          <w:rFonts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pisać formę dokształcania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Koszty dokształcania teoretycznego młodocianego realizowanego w formie pozaszkolnej                    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niesie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    1. Młodociany w okresie </w:t>
      </w:r>
      <w:r>
        <w:rPr>
          <w:rFonts w:cs="Arial" w:ascii="Arial" w:hAnsi="Arial"/>
          <w:b/>
          <w:sz w:val="20"/>
          <w:szCs w:val="20"/>
        </w:rPr>
        <w:t>nauki zawodu</w:t>
      </w:r>
      <w:r>
        <w:rPr>
          <w:rFonts w:cs="Arial" w:ascii="Arial" w:hAnsi="Arial"/>
          <w:sz w:val="20"/>
          <w:szCs w:val="20"/>
        </w:rPr>
        <w:t xml:space="preserve"> będzie otrzymywał miesięcznie wynagro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wysokości:</w:t>
      </w:r>
    </w:p>
    <w:p>
      <w:pPr>
        <w:pStyle w:val="Normal"/>
        <w:ind w:firstLine="1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 I roku…………………..(nie mniej niż 8%)</w:t>
      </w:r>
    </w:p>
    <w:p>
      <w:pPr>
        <w:pStyle w:val="Normal"/>
        <w:ind w:firstLine="1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 II roku………………… (nie mniej niż 9%)</w:t>
      </w:r>
    </w:p>
    <w:p>
      <w:pPr>
        <w:pStyle w:val="Normal"/>
        <w:ind w:firstLine="12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w III roku………………..  (nie mniej niż 10%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zeciętnego miesięcznego wynagrodzenia w gospodarce narodowej w poprzednim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wartale,  obowiązującego od pierwszego dnia następnego miesiąca po ogłoszeniu  przez   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a GUS w Dzienniku Urzędowym RP „Monitor Polski”.</w:t>
      </w:r>
    </w:p>
    <w:p>
      <w:pPr>
        <w:pStyle w:val="Normal"/>
        <w:tabs>
          <w:tab w:val="clear" w:pos="708"/>
          <w:tab w:val="left" w:pos="360" w:leader="none"/>
        </w:tabs>
        <w:ind w:left="720" w:hanging="9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  Młodociany odbywający </w:t>
      </w:r>
      <w:r>
        <w:rPr>
          <w:rFonts w:cs="Arial" w:ascii="Arial" w:hAnsi="Arial"/>
          <w:b/>
          <w:sz w:val="20"/>
          <w:szCs w:val="20"/>
        </w:rPr>
        <w:t xml:space="preserve">przyuczenie do wykonywania określonej pracy </w:t>
      </w:r>
      <w:r>
        <w:rPr>
          <w:rFonts w:cs="Arial" w:ascii="Arial" w:hAnsi="Arial"/>
          <w:sz w:val="20"/>
          <w:szCs w:val="20"/>
        </w:rPr>
        <w:t>będzie otrzymywał miesięczne wynagrodzenie w wysokości…………………. (nie mniej niż 8%),   przeciętnego miesięcznego wynagrodzenia, o którym mowa w pkt. 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)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           </w:t>
      </w:r>
      <w:r>
        <w:rPr>
          <w:rFonts w:cs="Arial" w:ascii="Arial" w:hAnsi="Arial"/>
          <w:b/>
          <w:sz w:val="20"/>
          <w:szCs w:val="20"/>
        </w:rPr>
        <w:t>Podstawowe prawa i obowiązki stron umowy</w:t>
      </w:r>
      <w:r>
        <w:rPr>
          <w:rFonts w:cs="Arial" w:ascii="Arial" w:hAnsi="Arial"/>
          <w:sz w:val="20"/>
          <w:szCs w:val="20"/>
        </w:rPr>
        <w:t xml:space="preserve"> określa się następując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łodociany zobowiązany jest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ążyć do uzyskania jak najlepszych wyników w nauc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ć czasu i porządku pracy ustalonych przez pracodawcę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przestrzegać przepisów bezpieczeństwa i higieny pracy oraz przepisów przeciwpożarow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ełniać systematycznie obowiązek dokształca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nosić się z szacunkiem do przełożonego i przestrzegać zasad koleżeńskiej współprac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- przystąpić do egzaminu czeladniczego po zakończeniu nauki zawodu lub sprawdzającego po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u przyuc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Pracodawca zobowiązany jest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trudnić i szkolić młodocianego zgodnie z programem praktycznej nauki zawodu (przyuczenia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opatrzyć młodocianego w przewidziany na danym stanowisku sprzęt ochrony osobistej, odzież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ną i roboczą, narzędzia pracy, materiały i inne potrzebne urządz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sować się do przepisów o ochronie pracy i zdrowia młodocian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erować młodocianego na badania lekarskie, zgodnie z przepisami i ponosić koszty z tym związan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głaszać młodocianego w ustalonych terminach na naukę dokształcającą, umożliwić mu regularn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ęszczanie na tę naukę oraz kontynuować wykonanie przez niego obowiązku dokształcani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etycznego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kryć koszty egzaminu czeladniczego zdawanego przez młodocianego w pierwszym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ym terminie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odpis   młodocianego i data)                                                                                                    (podpis pracodawcy i data)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rodziców, opiekunów i data)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885" w:leader="none"/>
          <w:tab w:val="left" w:pos="729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ukończenia szko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uprawnionego lekarza stwierdzające brak przeciwwskazań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ŚWIADCZENIE MŁODOCIANEG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świadczam, ze otrzymałem(am) egzemplarz niniejszej umowy o pracę w celu przygotowania zawodowego i po zapoznaniu się z jej treścią przyjmuję zaproponowane mi warunki pracy                             i wynagrodzenia. Przyjmuję do wiadomości i stosowania obowiązujące w zakładzie pracy                                 i zobowiązuję się do przestrzegania porządku i dyscypliny prac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młodocianego i dat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7:00Z</dcterms:created>
  <dc:creator>Aleksandra Sobol</dc:creator>
  <dc:description/>
  <dc:language>en-US</dc:language>
  <cp:lastModifiedBy>Asia</cp:lastModifiedBy>
  <cp:lastPrinted>2006-09-01T15:00:00Z</cp:lastPrinted>
  <dcterms:modified xsi:type="dcterms:W3CDTF">2025-07-11T06:57:00Z</dcterms:modified>
  <cp:revision>3</cp:revision>
  <dc:subject/>
  <dc:title>……………………………                                                        ………………………………</dc:title>
</cp:coreProperties>
</file>